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2"/>
        <w:gridCol w:w="3764"/>
        <w:gridCol w:w="1532"/>
      </w:tblGrid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7] Поковка гр.IV КП294 d.650х23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50х23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99] Поковка гр.IV КП 294 d.450х1500 ст.09Г2С т/обработка м/обработка тв.мат.НВ 120-179 +20С +475С KCV минус 40С УЗК:ГОСТ 24507 100% гр.кач. 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94 d.450х1500 ст.09Г2С т/обработка м/обработка тв.мат.НВ 120-179 +20С +475С KCV минус 40С УЗК:ГОСТ 24507 100% гр.кач. 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83] Поковка гр.IV КП294 d.330х15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30х15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9] Поковка гр.IV КП294 d.620х22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20х22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01] Поковка гр.IV КП294 d.70х10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70х10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1] Поковка гр.IV КП294 d.715х226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715х226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94] Поковка гр.IV КП294 d.390х75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90х75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0] Поковка гр.IV КП294 d.560х340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560х340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2] Поковка гр.IV КП294 d.685х445 ст.09Г2С т/обработка м/обработка тв.мат.НВ120-179 мех. св-ва и KCV +20С +475С KCV минус 40С УЗК:ГОСТ 24507 100% гр.кач.2n СТО 00220227-003-2010 режимы т/обр и доп. испытания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685х445 ст.09Г2С т/обработка м/обработка тв.мат.НВ120-179 мех. св-ва и KCV +20С +475С KCV минус 40С УЗК:ГОСТ 24507 100% гр.кач.2n СТО 00220227-003-2010 режимы т/обр и доп. испытан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08] Поковка гр.IV КП294 d.250х2000 ст.09Г2С т/обработка м/обработка тв.мат.НВ 120-179 +20С +475С KCV минус 40С УЗК:ГОСТ 24507 100% гр.кач.2n СТО 00220227-006-2010 режимы т/обр. и дополн.испыт.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250х20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8:52Z</dcterms:created>
  <dc:creator/>
  <dc:description/>
  <dc:language>en-US</dc:language>
  <cp:lastModifiedBy/>
  <cp:lastPrinted>1995-11-21T17:41:00Z</cp:lastPrinted>
  <dcterms:modified xsi:type="dcterms:W3CDTF">2025-06-23T13:48:53Z</dcterms:modified>
  <cp:revision>2</cp:revision>
  <dc:subject/>
  <dc:title/>
</cp:coreProperties>
</file>