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асильева Юлия Анатольевна, тел.: 8 (8162) 99-66-84, e-mail: yuvasil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рамор белый гальтованный   70-12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61"/>
        <w:gridCol w:w="3220"/>
        <w:gridCol w:w="2857"/>
      </w:tblGrid>
      <w:tr>
        <w:trPr/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рамор белый гальтованный 70-12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 квартал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Товара/партии осуществляется Поставщиком путем его доставки Покупателю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крыт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6.2025 16:1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23.06.2025 16:2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23.06.2025 16:25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3:14:55Z</dcterms:created>
  <dc:creator/>
  <dc:description/>
  <dc:language>en-US</dc:language>
  <cp:lastModifiedBy/>
  <cp:lastPrinted>1995-11-21T17:41:00Z</cp:lastPrinted>
  <dcterms:modified xsi:type="dcterms:W3CDTF">2025-06-23T13:14:56Z</dcterms:modified>
  <cp:revision>2</cp:revision>
  <dc:subject/>
  <dc:title/>
</cp:coreProperties>
</file>