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ы сильфонные сдвиговые разгружен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ы сильфонные сдвиговые разгружен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4"/>
        <w:gridCol w:w="3421"/>
        <w:gridCol w:w="1743"/>
      </w:tblGrid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8 00136] Компенсатор сильфонный сдвиговой разгруженный 24/24 DN 600 PN 1.0МПа ст.12Х18Н10Т [ед. измерения: ш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сдвиговой разгруженный 24/24 DN 600 PN 1.0МПа ст.12Х18Н10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8 00134] Компенсатор сильфонный сдвиговой разгруженный 25/25 DN 300 PN 1.0МПа ст.12Х18Н10Т [ед. измерения: ш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сдвиговой разгруженный 25/25 DN 300 PN 1.0МПа ст.12Х18Н10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8 00135] Компенсатор сильфонный сдвиговой разгруженный 38/38 DN 300 PN 1.0МПа ст.12Х18Н10Т [ед. измерения: ш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сдвиговой разгруженный 38/38 DN 300 PN 1.0МПа ст.12Х18Н10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8 00132] Компенсатор сильфонный сдвиговой разгруженный 30/30 DN 350 PN 1.0МПа ст.12Х18Н10Т [ед. измерения: ш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сдвиговой разгруженный 30/30 DN 350 PN 1.0МПа ст.12Х18Н10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8 00133] Компенсатор сильфонный сдвиговой разгруженный 18/18 DN 300 PN 1.0МПа ст.12Х18Н10Т [ед. измерения: ш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сдвиговой разгруженный 18/18 DN 300 PN 1.0МПа ст.12Х18Н10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н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57:44Z</dcterms:created>
  <dc:creator/>
  <dc:description/>
  <dc:language>en-US</dc:language>
  <cp:lastModifiedBy/>
  <cp:lastPrinted>1995-11-21T17:41:00Z</cp:lastPrinted>
  <dcterms:modified xsi:type="dcterms:W3CDTF">2025-06-23T12:57:44Z</dcterms:modified>
  <cp:revision>2</cp:revision>
  <dc:subject/>
  <dc:title/>
</cp:coreProperties>
</file>