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збавления плава УРП-2И     5Г2.954.083 ПС -РЭН, амселитра, 2025-29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9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збавления плава УРП-2И     5Г2.954.083 ПС -РЭН, амселитра, 2025-29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2866"/>
        <w:gridCol w:w="2460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авления плава УРП-2И 5Г2.954.083 ПС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2:37Z</dcterms:created>
  <dc:creator/>
  <dc:description/>
  <dc:language>en-US</dc:language>
  <cp:lastModifiedBy/>
  <cp:lastPrinted>1995-11-21T17:41:00Z</cp:lastPrinted>
  <dcterms:modified xsi:type="dcterms:W3CDTF">2025-06-23T12:32:37Z</dcterms:modified>
  <cp:revision>2</cp:revision>
  <dc:subject/>
  <dc:title/>
</cp:coreProperties>
</file>