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, приточные установки, техническое перевооружение производства нитроаммофоски (лот 26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, приточные установки, техническое перевооружение производства нитроаммофоски (лот 26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3"/>
        <w:gridCol w:w="3829"/>
        <w:gridCol w:w="1996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коррозионностойкое исполнения по О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157-918/20А-ОВ12.ОЛ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коррозионностойкое исполнения по О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157-918/20А-ОВ12.ОЛ2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коррозионностойкое исполнения по О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157-918/20А-ОВ12.ОЛ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.1 - 07157-918-20А-ТХ11.ОЛ1; изм.1 - 07157-911-020А-ТХ11.ОЛ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157-918/20А-ОВ12.О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8:00Z</dcterms:created>
  <dc:creator/>
  <dc:description/>
  <dc:language>en-US</dc:language>
  <cp:lastModifiedBy/>
  <cp:lastPrinted>1995-11-21T17:41:00Z</cp:lastPrinted>
  <dcterms:modified xsi:type="dcterms:W3CDTF">2025-06-23T12:28:01Z</dcterms:modified>
  <cp:revision>2</cp:revision>
  <dc:subject/>
  <dc:title/>
</cp:coreProperties>
</file>