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ле уровня арт. 34740303 Bitzer -  РЭН, метанол,2025-291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91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ле уровня арт. 34740303 Bitzer -  РЭН, метанол,2025-291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24"/>
        <w:gridCol w:w="3331"/>
        <w:gridCol w:w="2983"/>
      </w:tblGrid>
      <w:tr>
        <w:trPr/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уровня арт. 34740303 Bitzer</w:t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ентябрь-октябрь 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 дней с даты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-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6.2025 15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6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6.2025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5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2:18:46Z</dcterms:created>
  <dc:creator/>
  <dc:description/>
  <dc:language>en-US</dc:language>
  <cp:lastModifiedBy/>
  <cp:lastPrinted>1995-11-21T17:41:00Z</cp:lastPrinted>
  <dcterms:modified xsi:type="dcterms:W3CDTF">2025-06-23T12:18:47Z</dcterms:modified>
  <cp:revision>2</cp:revision>
  <dc:subject/>
  <dc:title/>
</cp:coreProperties>
</file>