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топливные, Фильтра масляные, Фильтра воздуш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топливные, Фильтра масляные, Фильтра воздуш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2944"/>
        <w:gridCol w:w="2548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кат. №400504-00169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кат. №65.12503-5016В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кат. №400508-00006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5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5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9:38Z</dcterms:created>
  <dc:creator/>
  <dc:description/>
  <dc:language>en-US</dc:language>
  <cp:lastModifiedBy/>
  <cp:lastPrinted>1995-11-21T17:41:00Z</cp:lastPrinted>
  <dcterms:modified xsi:type="dcterms:W3CDTF">2025-06-23T12:09:38Z</dcterms:modified>
  <cp:revision>2</cp:revision>
  <dc:subject/>
  <dc:title/>
</cp:coreProperties>
</file>