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16 Панель LCD Samsung QB55C 55", Шредер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-64000-OPER-4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16 Панель LCD Samsung QB55C 55", Шредер, </w:t>
        <w:br/>
        <w:t>A-64000-OPER-49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3"/>
        <w:gridCol w:w="2885"/>
        <w:gridCol w:w="2480"/>
      </w:tblGrid>
      <w:tr>
        <w:trPr/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рофессиональная LCD Samsung QB55C 55"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(m)-HDMI(m) (1080p FHD) 10м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едер OfficeKit s25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монитора по ОЛ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2:50Z</dcterms:created>
  <dc:creator/>
  <dc:description/>
  <dc:language>en-US</dc:language>
  <cp:lastModifiedBy/>
  <cp:lastPrinted>1995-11-21T17:41:00Z</cp:lastPrinted>
  <dcterms:modified xsi:type="dcterms:W3CDTF">2025-06-23T12:02:50Z</dcterms:modified>
  <cp:revision>2</cp:revision>
  <dc:subject/>
  <dc:title/>
</cp:coreProperties>
</file>