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99.Антенна на кронштейн Антей 2600 разъем SMA, Кронштейн для проже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99.Антенна на кронштейн Антей 2600 разъем SMA, Кронштейн для прожектора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2737"/>
        <w:gridCol w:w="2313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 кронштейн Антей 2600 разъем SMA, кабель 3м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еталлический настенный ЩМП-2-0 36 УХЛ3 YKM40-02-3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5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2:39Z</dcterms:created>
  <dc:creator/>
  <dc:description/>
  <dc:language>en-US</dc:language>
  <cp:lastModifiedBy/>
  <cp:lastPrinted>1995-11-21T17:41:00Z</cp:lastPrinted>
  <dcterms:modified xsi:type="dcterms:W3CDTF">2025-06-23T11:42:39Z</dcterms:modified>
  <cp:revision>2</cp:revision>
  <dc:subject/>
  <dc:title/>
</cp:coreProperties>
</file>