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противопожарная( Цех КИПиА, V-121000-OPER-113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противопожарная( Цех КИПиА, V-121000-OPER-113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9"/>
        <w:gridCol w:w="4741"/>
        <w:gridCol w:w="1598"/>
      </w:tblGrid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двупольная ДПС 02 левая, рабочая створка левая 900мм 2100 х 1400 мм стальная EI30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327-2016 с доводчиком, ширина рабочей створки не менее 900мм, правая. RAL 7035. Размер по коробке 2070х1370 мм. Ручки, петли, наличники и замок в комплекте. Открывание изнутри помещения без ключа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00 мм стальная EI30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Р 57327-2016 с доводчиком. Размер по коробке 2070х970 мм. RAL 7035. Ручки, петли, наличники и замок в комплекте. Открывание изнутри помещения без ключа.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двупольная ДПС 02 левая, рабочая створка левая 900мм 2100 х 1400 мм стальная EI30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327-2016 с доводчиком, ширина рабочей створки не менее 900мм, левая. RAL 7035. Размер по коробке 2070х1370 мм. Ручки, петли, наличники и замок в комплекте. Открывание изнутри помещения без ключа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3:27Z</dcterms:created>
  <dc:creator/>
  <dc:description/>
  <dc:language>en-US</dc:language>
  <cp:lastModifiedBy/>
  <cp:lastPrinted>1995-11-21T17:41:00Z</cp:lastPrinted>
  <dcterms:modified xsi:type="dcterms:W3CDTF">2025-06-23T10:13:27Z</dcterms:modified>
  <cp:revision>2</cp:revision>
  <dc:subject/>
  <dc:title/>
</cp:coreProperties>
</file>