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танян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9"/>
        <w:gridCol w:w="1872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92] Датчик индуктивный NBB2-8GM30-E2-V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8GM30-E2-V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93] Датчик диффузионный окончания нити OBT500-18GM60 E4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окончания нити OBT500-18GM60 E4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96] Датчик индуктивный INNOCONT PNP NO SL-30P15C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NNOCONT PNP NO SL-30P15C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99] Датчик бесконтактный оптический ВБО-М18-76У-5121-СА.7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оптический ВБО-М18-76У-5121-СА.7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0] Датчик диффузионный OBT500-18GM-E2-V1 NPN 24VDC M 18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OBT500-18GM-E2-V1 NPN 24VDC M 1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1] Датчик магнитный MB80-12GM50-E0 NPN NO M12 PF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MB80-12GM50-E0 NPN NO M12 PF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89] Датчик магнитный обрыва MB80-12GM50-E2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MB80-12GM50-E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0] Датчик индуктивный NBB2-12GM-50E2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12GM-50E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1] Датчик бесконтактный оптический GTE6 P421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оптический GTE6 P421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2] Датчик оптический OBT200-18GM60-E5 PNP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птический OBT200-18GM60-E5 PNP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1] Датчик диффузионный OBT200-18GM-E2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OBT200-18GM-E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3] Датчик магнитный MB60-12GM50-E2 PNP NP M12x60 мм, 8MTR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MB60-12GM50-E2 PNP NP M12x60 мм, 8MTR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2] Датчик индуктивный NBN4-12GM50 E2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 E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4] Датчик диффузионный GTE10-N121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узионный GTE10-N121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4] Датчик индуктивный NBN40-U1-A2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0-U1-A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5] Датчик магнитный SM18-NPN-NO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SM18-NPN-NO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5] Датчик магнитный обрыва утка NO М18 NPN MGS205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утка NO М18 NPN MGS20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6] Датчик магнитный обрыва утка MGS201 NO М18 PNP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ный обрыва утка MGS201 NO М18 PNP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8] Датчик индуктивный NBN4-12GM50 E0 V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 E0 V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7] Датчик индуктивный NBB2-12GM50-E0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2-12GM50-E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08] Датчик индуктивный NBN4-12GM50-E2 V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N4-12GM50-E2 V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19] Датчик индуктивный NBB-8GM30-E2-V1 [ед. измерения: шт]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BB-8GM30-E2-V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8:44Z</dcterms:created>
  <dc:creator/>
  <dc:description/>
  <dc:language>en-US</dc:language>
  <cp:lastModifiedBy/>
  <cp:lastPrinted>1995-11-21T17:41:00Z</cp:lastPrinted>
  <dcterms:modified xsi:type="dcterms:W3CDTF">2025-06-23T10:08:44Z</dcterms:modified>
  <cp:revision>2</cp:revision>
  <dc:subject/>
  <dc:title/>
</cp:coreProperties>
</file>