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 оконные ПВХ (Цех КИПиА, V-121000-OPER-1129, 11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 оконные ПВХ (Цех КИПиА, V-121000-OPER-1129, 11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5449"/>
        <w:gridCol w:w="1621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п Л Бпр Г 2100 (h)х900 ПВХ по проект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23 с доводчиком. Размер по коробке 2070х870 мм. RAL 9010 белый. Ручки, петли и замок в комплект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п Л Бпр Км 2100 (h)х900 ПВХ по проект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23 комбинированный (со светопрозрачным (матовое стекло) заполнением верхней и глухим заполнением нижней части полотна) с доводчиком. Размер по коробке 2070х870 мм. RAL 9010 белый. Ручки, петли и замок в комплект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Дп Бпр Г 2100 (h)х1500 по проект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23 с доводчиком, ширина рабочей створки не менее 900мм, открывание правое. Размер по коробке 2070х1470 мм. RAL 9010 белый. Ручки, петли и замок в комплект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Дп Бпр О 2100 (h)х1400 ПВХ по проект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23 с доводчиком, ширина рабочей створки не менее 900мм, открывание правое. Размер по коробке 2070х1370 мм. RAL 9010 белый. Ручки, петли и замок в комплект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п Л Бпр Г 2100 (h)х1000 ПВХ по проект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23 с доводчиком. Размер по коробке 2070х970 мм. RAL 9010 белый. Ручки, петли и замок в комплект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Оп Пр Бпр 2100 (h)х1000 ПВХ по проект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23 с доводчиком. Размер по коробке 2070х970 мм. RAL 9010 белый. Ручки, петли и замок в комплект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п Л Бпр Км 2100 (h)х1000 ПВХ по проект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23 комбинированный (со светопрозрачным (матовое стекло) заполнением верхней и глухим заполнением нижней части полотна) с доводчиком. Размер по коробке 2070х970 мм. RAL 9010 белый. Ручки, петли и замок в комплект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п Пр Бпр Г 2100 (h)х700 ПВХ по проект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23 однопольная с доводчиком. Размер по коробке 2070х670 мм. RAL 9010 белый. Ручки, петли и замок в комплект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0-4М1-16-4М1 700(h)х1200 ПВХ 1-створчатый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2. ГОСТ 30970-2023. Указаны размеры проема. Физические размеры по раме 670х1170мм. На изображении - вид окна снаружи. Цвет стандартный Белый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0-4М1-16-4М1 1800(h)х1200 ПВХ 1-створчатый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1. ГОСТ 30970-2023. Указаны размеры проема. Физические размеры по раме 1770х1170мм. На изображении - вид окна снаружи. Цвет стандартный Белый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п Л Бпр О 2100 (h)х1000 ПВХ по проект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23 с доводчиком. Размер по коробке 2070х970 мм. RAL 9010 белый. Ручки, петли и замок в комплект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п Л Бпр Г 2100 (h)х700 ПВХ по проект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23 с доводчиком. Размер по коробке 2070х670 мм. RAL 9010 белый. Ручки, петли и замок в комплект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Дп Бпр О 2100 (h)х1400 ПВХ по проект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23 с доводчиком, ширина рабочей створки не менее 900мм, открывание левое. Размер по коробке 2070х1370 мм. RAL 9010 белый. Ручки, петли и замок в комплект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1:42Z</dcterms:created>
  <dc:creator/>
  <dc:description/>
  <dc:language>en-US</dc:language>
  <cp:lastModifiedBy/>
  <cp:lastPrinted>1995-11-21T17:41:00Z</cp:lastPrinted>
  <dcterms:modified xsi:type="dcterms:W3CDTF">2025-06-23T10:01:42Z</dcterms:modified>
  <cp:revision>2</cp:revision>
  <dc:subject/>
  <dc:title/>
</cp:coreProperties>
</file>