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0"/>
        <w:gridCol w:w="2265"/>
        <w:gridCol w:w="1783"/>
      </w:tblGrid>
      <w:tr>
        <w:trPr/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цово-кислотный АБН 72mAh 2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l FV99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YUASA NPW 4512 12В 9A/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80BVH 80mAh 3.6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ец (сухой элемент, AGM) DJW 12-7,0 12V 7A/h, Пр-ль: Leo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 1.5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lco EC3 (807790) контроллер EC3-X33 Alco Controls PLUG - JST No VHR-2N Максимальный ток: 0.8А Пр-ль: Emerson Емкость 0.8Aч, 12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9:50Z</dcterms:created>
  <dc:creator/>
  <dc:description/>
  <dc:language>en-US</dc:language>
  <cp:lastModifiedBy/>
  <cp:lastPrinted>1995-11-21T17:41:00Z</cp:lastPrinted>
  <dcterms:modified xsi:type="dcterms:W3CDTF">2025-06-23T09:29:50Z</dcterms:modified>
  <cp:revision>2</cp:revision>
  <dc:subject/>
  <dc:title/>
</cp:coreProperties>
</file>