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Карбамид 6-2650, лот 2025-25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Карбамид 6-2650, лот 2025-25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7"/>
        <w:gridCol w:w="4325"/>
        <w:gridCol w:w="2086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ZRA-611H301. В соответствии с 07244-878,878А-АТХ6.ОЛ-PZ-611H301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R-611H304. В соответствии с 07244-878,878А-АТХ6.ОЛ-Р-611Н304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DR-611H303. В соответствии с 7244-878,878А-АТХ6.ОЛ-PD-611H303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5:22Z</dcterms:created>
  <dc:creator/>
  <dc:description/>
  <dc:language>en-US</dc:language>
  <cp:lastModifiedBy/>
  <cp:lastPrinted>1995-11-21T17:41:00Z</cp:lastPrinted>
  <dcterms:modified xsi:type="dcterms:W3CDTF">2025-06-23T09:25:23Z</dcterms:modified>
  <cp:revision>2</cp:revision>
  <dc:subject/>
  <dc:title/>
</cp:coreProperties>
</file>