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лкина Кристина Алексеевна, тел.: +748-144-6-84-82, e-mail: silkina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здуходувка бензиновая CHAMPION GBV326S,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здуходувка бензиновая CHAMPION GBV326S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6"/>
        <w:gridCol w:w="2978"/>
        <w:gridCol w:w="2014"/>
      </w:tblGrid>
      <w:tr>
        <w:trPr/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6 00 00 00023] Воздуходувка бензиновая CHAMPION GBV326S [ед. измерения: шт]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дувка бензиновая CHAMPION GBV326S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июня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23:06Z</dcterms:created>
  <dc:creator/>
  <dc:description/>
  <dc:language>en-US</dc:language>
  <cp:lastModifiedBy/>
  <cp:lastPrinted>1995-11-21T17:41:00Z</cp:lastPrinted>
  <dcterms:modified xsi:type="dcterms:W3CDTF">2025-06-23T09:23:06Z</dcterms:modified>
  <cp:revision>2</cp:revision>
  <dc:subject/>
  <dc:title/>
</cp:coreProperties>
</file>