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-015/01/М20х1.5/Н10/10/14мм/500мм/6.3 МПа 500, Бобышка БС1-У 17,5/20х1,5-12,25, Бобышка 1/28-45-М20х1,5-А 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-015/01/М20х1.5/Н10/10/14мм/500мм/6.3 МПа 500, Бобышка БС1-У 17,5/20х1,5-12,25, Бобышка 1/28-45-М20х1,5-А 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7"/>
        <w:gridCol w:w="3843"/>
        <w:gridCol w:w="1758"/>
      </w:tblGrid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48] Гильза защитная ГЗ-015/01/М20х1.5/Н10/10/14мм/500мм/6.3 МПа 500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500мм/6.3 МПа 5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57] Бобышка БС1-У 17,5/20х1,5-12,25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С1-У 17,5/20х1,5-12,25 Производитель: ТУ 6937-030-47472841-2003 Материал: ст.20 ГОСТ 105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82] Бобышка 1/28-45-М20х1,5-А 45 [ед. измерения: шт]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1/28-45-М20х1,5-А 4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7:56Z</dcterms:created>
  <dc:creator/>
  <dc:description/>
  <dc:language>en-US</dc:language>
  <cp:lastModifiedBy/>
  <cp:lastPrinted>1995-11-21T17:41:00Z</cp:lastPrinted>
  <dcterms:modified xsi:type="dcterms:W3CDTF">2025-06-23T09:17:57Z</dcterms:modified>
  <cp:revision>2</cp:revision>
  <dc:subject/>
  <dc:title/>
</cp:coreProperties>
</file>