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троительный средний 1,5-3мм (149000-37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Ухова Лидия Александровна, тел.: 89523370921, e-mail: ukh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троительный средний 1,5-3мм (149000-37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653"/>
        <w:gridCol w:w="2615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средний 1,5-3мм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6-2014, (40 мешков на паллете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ка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1:36Z</dcterms:created>
  <dc:creator/>
  <dc:description/>
  <dc:language>en-US</dc:language>
  <cp:lastModifiedBy/>
  <cp:lastPrinted>1995-11-21T17:41:00Z</cp:lastPrinted>
  <dcterms:modified xsi:type="dcterms:W3CDTF">2025-06-23T09:11:36Z</dcterms:modified>
  <cp:revision>2</cp:revision>
  <dc:subject/>
  <dc:title/>
</cp:coreProperties>
</file>