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795"/>
        <w:gridCol w:w="1513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8] Поковка гр.IVК d.500х500 ст.08Х18Н10Т т/обработка м/обработка тв.мат.НВ120-140 мех. св-ва и KCV +20С +300С KCV минус 40С МКК: ГОСТ 6032 метод АМУ УЗК:ГОСТ 24507 100% гр.кач.2n СТО 00220227-006-2010 режимы т/обр и доп. испытания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500х500 ст.08Х18Н10Т т/обработка м/обработка тв.мат.НВ120-140 мех. св-ва и KCV +20С +300С KCV минус 40С МКК: ГОСТ 6032 метод АМУ УЗК:ГОСТ 24507 100% гр.кач.2n СТО 00220227-006-2010 режимы т/обр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9] Поковка гр.IV КП245 300х660х490 ст.20 т/обработка, м/обработка тв.мат.НВ 143-167 УЗК:ГОСТ 24507 100% гр.кач.2n ГОСТ 8479-70 режимы т/обр. и дополн.испы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45 300х660х490 ст.20 т/обработка, м/обработка тв.мат.НВ 143-167 УЗК:ГОСТ 24507 100% гр.кач.2n ГОСТ 8479-70 режимы т/обр. и дополн.испы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6] Поковка гр.IVК d.630х120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630х12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5] Поковка гр.IVК d.510х100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510х10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7] Поковка гр.IVК d.750х120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50х12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2] Поковка гр.IVК d.210х1000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10х100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4] Поковка гр.IVК d.320х85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20х85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3] Поковка гр.IVК d.570х105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570х105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5:57Z</dcterms:created>
  <dc:creator/>
  <dc:description/>
  <dc:language>en-US</dc:language>
  <cp:lastModifiedBy/>
  <cp:lastPrinted>1995-11-21T17:41:00Z</cp:lastPrinted>
  <dcterms:modified xsi:type="dcterms:W3CDTF">2025-06-23T08:55:57Z</dcterms:modified>
  <cp:revision>2</cp:revision>
  <dc:subject/>
  <dc:title/>
</cp:coreProperties>
</file>