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Stacking, Кабель аудио VENTION, Кабель аудио  (V-129000-OPER-6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Stacking, Кабель аудио VENTION, Кабель аудио  (V-129000-OPER-6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6"/>
        <w:gridCol w:w="3781"/>
        <w:gridCol w:w="2371"/>
      </w:tblGrid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-XLR(f) 30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RCA - XLR (f), 30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(m)-XLR(f) 1.5м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 VENTION XLR (m) - XLR (f), 1.5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2:08Z</dcterms:created>
  <dc:creator/>
  <dc:description/>
  <dc:language>en-US</dc:language>
  <cp:lastModifiedBy/>
  <cp:lastPrinted>1995-11-21T17:41:00Z</cp:lastPrinted>
  <dcterms:modified xsi:type="dcterms:W3CDTF">2025-06-23T08:52:08Z</dcterms:modified>
  <cp:revision>2</cp:revision>
  <dc:subject/>
  <dc:title/>
</cp:coreProperties>
</file>