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ционное оборудование по ОЛ, Узел подготовки нитрата кальция цеха №2, лаборатория цеха нитроаммофоски (лот 26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ционное оборудование по ОЛ, Узел подготовки нитрата кальция цеха №2, лаборатория цеха нитроаммофоски (лот 26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5676"/>
        <w:gridCol w:w="1888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2, в соответствии с листом 9 спецификации 07647-911-020А-ОВ10.СО (поз.1-2) и опросным листом 07647-911-020А-ОВ10.ОЛ9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3, в соответствии с листом 3 спецификации 07647-911-020А-ОВ10.СО (поз.1-5) и опросным листом 07647-911-020А-ОВ10.ОЛ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17, в соответствии с листом 5 спецификации 07647-911-020А-ОВ10.СО (поз.1-3) и опросным листом 07647-911-020А-ОВ10.ОЛ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В1, в соответствии с листом 1 спецификации 07647-911-020А-ОВ10.СО (поз.1-3, 5) и опросным листом 07647-911-020А-ОВ10.ОЛ1 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16, в соответствии с листами 4,5 спецификации 07647-911-020А-ОВ10.СО (поз.1-3) и опросным листом 07647-911-020А-ОВ10.ОЛ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4, в соответствии с листом 4 спецификации 07647-911-020А-ОВ10.СО (поз.1-4) и опросным листом 07647-911-020А-ОВ10.ОЛ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приточ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1, в соответствии с листом 7 спецификации 07647-911-020А-ОВ10.СО (поз.1-2) и опросным листом 07647-911-020А-ОВ10.ОЛ8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М1, в соответствии с листом 6 спецификации 07647-911-020А-ОВ10.СО (поз.1-3) и опросным листом 07647-911-020А-ОВ10.ОЛ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вытяжная по ОЛ</w:t>
            </w:r>
          </w:p>
        </w:tc>
        <w:tc>
          <w:tcPr>
            <w:tcW w:w="5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В2, в соответствии с листом 2 спецификации 07647-911-020А-ОВ10.СО (поз.1-4) и опросным листом 07647-911-020А-ОВ10.ОЛ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43:56Z</dcterms:created>
  <dc:creator/>
  <dc:description/>
  <dc:language>en-US</dc:language>
  <cp:lastModifiedBy/>
  <cp:lastPrinted>1995-11-21T17:41:00Z</cp:lastPrinted>
  <dcterms:modified xsi:type="dcterms:W3CDTF">2025-06-23T08:43:56Z</dcterms:modified>
  <cp:revision>2</cp:revision>
  <dc:subject/>
  <dc:title/>
</cp:coreProperties>
</file>