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точные установки, вентиляторы / Дом музыки "Валдай" (лот 260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точные установки, вентиляторы / Дом музыки "Валдай" (лот 260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1"/>
        <w:gridCol w:w="4291"/>
        <w:gridCol w:w="1836"/>
      </w:tblGrid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общепромышленного исполнения по ОЛ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4. Вентилятор канальный круглого сечения в соответствии с 33888-000-ОВ4.ОЛ6.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горизонтальная подвесная по ОЛ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1. Приточная установка горизонтальная, подвесная, канальная в соответствии с 33888-000-ОВ4.ОЛ1.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общепромышленного исполнения по ОЛ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2. Вентилятор канальный круглого сечения в соответствии с 33888-000-ОВ4.ОЛ4.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общепромышленного исполнения по ОЛ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1. Вентилятор канальный круглого сечения в соответствии с 33888-000-ОВ4.ОЛ3.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горизонтальная подвесная по ОЛ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2. Приточная установка горизонтальная, подвесная, канальная в соответствии с 33888-000-ОВ4.ОЛ2.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общепромышленного исполнения по ОЛ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3. Вентилятор канальный круглого сечения в соответствии с 33888-000-ОВ4.ОЛ5.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7:25Z</dcterms:created>
  <dc:creator/>
  <dc:description/>
  <dc:language>en-US</dc:language>
  <cp:lastModifiedBy/>
  <cp:lastPrinted>1995-11-21T17:41:00Z</cp:lastPrinted>
  <dcterms:modified xsi:type="dcterms:W3CDTF">2025-06-23T08:27:25Z</dcterms:modified>
  <cp:revision>2</cp:revision>
  <dc:subject/>
  <dc:title/>
</cp:coreProperties>
</file>