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21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ы насосны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ы насосны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2923"/>
        <w:gridCol w:w="2274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5 14 00 00135] Агрегат насосный по ОЛ [ед. измерения: шт]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по ОЛ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Тема запроса: Технические вопросы. Текст запроса: Добрый день! Прошу ответить на ряд технических вопросов: 1) В опросном листе в п. 3.1 указано, что материал проточной части - SCS19, что соответствует стали нерж. 03Х18Н11 (она же сталь 304). Далее в ОЛ в п. 3.4 указано, что должна быть высоколегированная аустенитно-ферритная сталь, а это уже более легированная DUPLEX сталь. Подскажите, учитывая Ваш опыт работы с данной средой, какое материал более предпочтителен аналоги 304 стали или DUPLEX? 2) В п. 6.5. Указано, что двигатель имеет защиту IP65. Готовы ли согласовать двигатель IP55 или 65 является обязательным требованием 3) В п. 6.8. сообщается, что насос должен иметь обороты не более 1500 об/мин. Чем вызвано данное требование, учитывая, что в среде нет твердых включений. Готовы ли рассматривать 3000 об/мин? Такой насос будет с большим КПД. 4) В п. 7.1. указано, что нужно открытое рабочее колесо. Если нет твердых включений, чем вызвано такое требование? Чем вызвано требование броне пластин? Если все же есть твердые включения, прошу сообщить их концентрацию и абразивность. С уважением, Шевко Николай Павлович ООО «АНК-ТЕХНО» Тел.: +7 499 677 23 11 Моб.: +7 916 969 40 64 (WhatsApp, Viber, Telegram) E.: ns@anktehno.ru I.: www.anktehno.ru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ОТВЕТЫ: 1) В опросном листе в п. 3.1 указано, что материал проточной части - SCS19, что соответствует стали нерж. 03Х18Н11 (она же сталь 304). – Во-первых аналог стали 03Х18Н11 - сталь 304L (а не 304) .Далее в ОЛ в п. 3.4 указано, что должна быть высоколегированная аустенитно-ферритная сталь, а это уже более легированная DUPLEX сталь. Подскажите, учитывая Ваш опыт работы с данной средой, какое материал более предпочтителен аналоги 304 стали или DUPLEX? – На подобных параллельных позициях (поз.611,612) установлены насосы из дуплексной стали 1.4468, что обеспечивает более долгий срок службы, т.к. в среде присутствует незначительное количество мелких частиц фторида кальция, который является абразивом. 2) В п. 6.5. Указано, что двигатель имеет защиту IP65. Готовы ли согласовать двигатель IP55 или 65 является обязательным требованием – Так как насосы устанавливаются на открытой площадке, требование – IP65, является обязательным 3) В п. 6.8. сообщается, что насос должен иметь обороты не более 1500 об/мин. Чем вызвано данное требование, учитывая, что в среде нет твердых включений. Готовы ли рассматривать 3000 об/мин? Такой насос будет с большим КПД. – Давайте придерживаться требований проектировщиков, тем более, что на подобных параллельных позициях (поз.611,612) установлены насосы со скоростью вращения вала 1500 об/мин., что обеспечивает более долгий срок службы насоса. 4) В п. 7.1. указано, что нужно открытое рабочее колесо. Если нет твердых включений, чем вызвано такое требование? – На подобных параллельных позициях (поз.611,612) установлены рабочие колёса полуоткрытого типа, имеется положительный длительный срок эксплуатации. Не будем отходить от требований проектной документации – Опросного листа. Чем вызвано требование броне пластин? – Бронепластины – это название переднего и заднего защитного диска (части корпуса) насоса. (См.приложение)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13:12Z</dcterms:created>
  <dc:creator/>
  <dc:description/>
  <dc:language>en-US</dc:language>
  <cp:lastModifiedBy/>
  <cp:lastPrinted>1995-11-21T17:41:00Z</cp:lastPrinted>
  <dcterms:modified xsi:type="dcterms:W3CDTF">2025-06-23T08:13:12Z</dcterms:modified>
  <cp:revision>2</cp:revision>
  <dc:subject/>
  <dc:title/>
</cp:coreProperties>
</file>