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,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,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465"/>
        <w:gridCol w:w="2371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4 ст.08-12Х18Н10Т / AISI 321 ГОСТ 994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6000мм - 3шт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,5 08-10Х17Н13М2Т / AISI 316Ti ГОСТ 9940-8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5п.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6000мм - 5шт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0х6 12Х18Н10Т ГОСТ 8732-78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2022 - 5п.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4 ст.08-10Х17Н13М2Т / AISI 316Ti ГОСТ 994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5п.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2:38Z</dcterms:created>
  <dc:creator/>
  <dc:description/>
  <dc:language>en-US</dc:language>
  <cp:lastModifiedBy/>
  <cp:lastPrinted>1995-11-21T17:41:00Z</cp:lastPrinted>
  <dcterms:modified xsi:type="dcterms:W3CDTF">2025-06-23T08:12:38Z</dcterms:modified>
  <cp:revision>2</cp:revision>
  <dc:subject/>
  <dc:title/>
</cp:coreProperties>
</file>