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5146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ултанова Наргиза Бабиржановна, тел.: +7 816 299 61-82, e-mail: Sulta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846 Кнопки управления, Корпу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846 Кнопки управления, Корпу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9"/>
        <w:gridCol w:w="2866"/>
        <w:gridCol w:w="2083"/>
      </w:tblGrid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2 02 00 00226] Трансформатор тока LZZBJ9-12 50/ 5А -0,5 [ед. измерения: шт]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LZZBJ9-12 50/ 5А -0,5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9 июня 2025 года в 17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0 июн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ию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4 ию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3 июн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Корректировка потребн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06:36Z</dcterms:created>
  <dc:creator/>
  <dc:description/>
  <dc:language>en-US</dc:language>
  <cp:lastModifiedBy/>
  <cp:lastPrinted>1995-11-21T17:41:00Z</cp:lastPrinted>
  <dcterms:modified xsi:type="dcterms:W3CDTF">2025-06-23T08:06:37Z</dcterms:modified>
  <cp:revision>2</cp:revision>
  <dc:subject/>
  <dc:title/>
</cp:coreProperties>
</file>