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, Клапан обратный, Клапан распределительный, Катушка электромагнитная, Гидрораспределител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, Клапан обратный, Клапан распределительный, Катушка электромагнитная, Гидрораспределител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90268003/7002480754 Z2S6 B.1.6X CHECK VALVE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арт. N02480898 PRSSR REL VALVE RDBA-LDN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90268002/7002480753 Z1S6D.1.3X/V CHECK VALVE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N90268001, N02482165 Bosch-Rexroth 4WE6E6X/EG24N9K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арт. N90268009, 7002480891 Bosch Rexroth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N90268000, N02482166 Bosch-Rexroth 4WE6HA6X/EG24N9K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ный SOL4 N90268005 арт. MM0231783 Rexroth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4WE6MAG24V арт. R900021389 Bosch Rexroth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ный WS08Z-01-C-N-0 (300249) арт. MM0232715 Hydac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ный WS08YR-01-C-N-24DG (3000249) арт. MM0232725 Hydac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арт. 7002480889 Sun Hydraulics RDBA-LCN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арт. N02480897 PRSSR REL VALVE RDBA-LDN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арт. N02482123 PRSSR REL VALVE RDBA-LCN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5:41Z</dcterms:created>
  <dc:creator/>
  <dc:description/>
  <dc:language>en-US</dc:language>
  <cp:lastModifiedBy/>
  <cp:lastPrinted>1995-11-21T17:41:00Z</cp:lastPrinted>
  <dcterms:modified xsi:type="dcterms:W3CDTF">2025-06-23T07:25:42Z</dcterms:modified>
  <cp:revision>2</cp:revision>
  <dc:subject/>
  <dc:title/>
</cp:coreProperties>
</file>