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18 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18 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6"/>
        <w:gridCol w:w="4457"/>
        <w:gridCol w:w="1825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H (85kA) ETS33 Iн=630 А 01080064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ский выключатель в литом корпусе серии TS630, предельная отключающая способность H (85кА)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 Iн=10А 1P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20А 1P 1797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40А 1P 17979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0:25Z</dcterms:created>
  <dc:creator/>
  <dc:description/>
  <dc:language>en-US</dc:language>
  <cp:lastModifiedBy/>
  <cp:lastPrinted>1995-11-21T17:41:00Z</cp:lastPrinted>
  <dcterms:modified xsi:type="dcterms:W3CDTF">2025-06-23T07:20:25Z</dcterms:modified>
  <cp:revision>2</cp:revision>
  <dc:subject/>
  <dc:title/>
</cp:coreProperties>
</file>