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 (V-145000-OPER-538,5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 (V-145000-OPER-5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67"/>
        <w:gridCol w:w="1912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7] Труба б/ш 159х8 ст. 09Г2С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09Г2С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8] Труба б/ш 25х2.5 ст. 09Г2С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.5 ст. 09Г2С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28] Труба б/ш 57х4 ст. 09Г2С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71] Труба б/ш 89х6 ст. 09Г2С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09Г2С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5] Труба б/ш 325х8 ст. 09Г2С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60] Труба б/ш 90х6 ст. 09Г2С ГОСТ 8734-75 / ГОСТ 8733-87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0х6 ст. 09Г2С ГОСТ 8734-75 / ГОСТ 8733-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7] Труба б/ш 76х4 ст. 09Г2С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09Г2С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м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120] Отвод стальной 90 П -159 х8 ст.09Г2С ГОСТ 17375-2001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тальной 90 П -159 х8 ст.09Г2С ГОСТ 17375-20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41] Труба угл. эл/св 89х6 Ст3сп ГОСТ 10704-91 / ГОСТ 10705-80 [ед. измерения: м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6 Ст3сп ГОСТ 10704-91 / ГОСТ 10705-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9:45Z</dcterms:created>
  <dc:creator/>
  <dc:description/>
  <dc:language>en-US</dc:language>
  <cp:lastModifiedBy/>
  <cp:lastPrinted>1995-11-21T17:41:00Z</cp:lastPrinted>
  <dcterms:modified xsi:type="dcterms:W3CDTF">2025-06-23T07:19:45Z</dcterms:modified>
  <cp:revision>2</cp:revision>
  <dc:subject/>
  <dc:title/>
</cp:coreProperties>
</file>