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816"/>
        <w:gridCol w:w="2169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33] Мотор-редуктор Z48-LA90L4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65] Мотор-редуктор Z.109-LE160MF4E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43] Мотор-редуктор Z88-LA100L4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88-LA100L4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1:57Z</dcterms:created>
  <dc:creator/>
  <dc:description/>
  <dc:language>en-US</dc:language>
  <cp:lastModifiedBy/>
  <cp:lastPrinted>1995-11-21T17:41:00Z</cp:lastPrinted>
  <dcterms:modified xsi:type="dcterms:W3CDTF">2025-06-23T07:11:57Z</dcterms:modified>
  <cp:revision>2</cp:revision>
  <dc:subject/>
  <dc:title/>
</cp:coreProperties>
</file>