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адка - ОГ-5 ТП3.407.1-143.8.28, Фитинг прямой S6510 16-3/4 Camozz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адка - ОГ-5 ТП3.407.1-143.8.28, Фитинг прямой S6510 16-3/4 Camozz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3993"/>
        <w:gridCol w:w="2479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S6510 16-3/4 Camozz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цанговым зажимом и уплотнительным кольцо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- ОГ-5 ТП3.407.1-143.8.28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5:00Z</dcterms:created>
  <dc:creator/>
  <dc:description/>
  <dc:language>en-US</dc:language>
  <cp:lastModifiedBy/>
  <cp:lastPrinted>1995-11-21T17:41:00Z</cp:lastPrinted>
  <dcterms:modified xsi:type="dcterms:W3CDTF">2025-06-23T06:55:00Z</dcterms:modified>
  <cp:revision>2</cp:revision>
  <dc:subject/>
  <dc:title/>
</cp:coreProperties>
</file>