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446"/>
        <w:gridCol w:w="1727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100] Картридж масляного сепаратора ESK/ESK-40-60 10/16 bar к компрессору винтовому ESK-40D 10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ESK/ESK-40-60 10/16 bar к компрессору винтовому ESK-40D 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101] Фильтр масляный ESK/ESK-15-60 10/16 bar к компрессору винтовому ESK-40D 10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SK/ESK-15-60 10/16 bar к компрессору винтовому ESK-40D 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75] Фильтр воздушный ESC/ESK-40-60 10/16 bar компрессор винтовой ESK-40D 10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SC/ESK-40-60 10/16 bar компрессор винтовой ESK-40D 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103] Картридж масляного сепаратора TH-15/20 (JFAM-15/20A) к компрессору винтовому IC-20/10AM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TH-15/20 (JFAM-15/20A) к компрессору винтовому IC-20/10AM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7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9:20Z</dcterms:created>
  <dc:creator/>
  <dc:description/>
  <dc:language>en-US</dc:language>
  <cp:lastModifiedBy/>
  <cp:lastPrinted>1995-11-21T17:41:00Z</cp:lastPrinted>
  <dcterms:modified xsi:type="dcterms:W3CDTF">2025-06-23T06:49:20Z</dcterms:modified>
  <cp:revision>2</cp:revision>
  <dc:subject/>
  <dc:title/>
</cp:coreProperties>
</file>