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96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725.7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725.7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2"/>
        <w:gridCol w:w="192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1 00 00022] Бобышка БМ02 М20х1.5 100 ст.20 ТУ 42181716124-001-96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М02 М20х1.5 100 ст.20 ТУ 42181716124-001-9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обышки закупл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9:10Z</dcterms:created>
  <dc:creator/>
  <dc:description/>
  <dc:language>en-US</dc:language>
  <cp:lastModifiedBy/>
  <cp:lastPrinted>1995-11-21T17:41:00Z</cp:lastPrinted>
  <dcterms:modified xsi:type="dcterms:W3CDTF">2025-06-23T06:49:11Z</dcterms:modified>
  <cp:revision>2</cp:revision>
  <dc:subject/>
  <dc:title/>
</cp:coreProperties>
</file>