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абитер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Стабитер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379"/>
        <w:gridCol w:w="1816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61] Состав огнезащитный конструктивный толстослойный Стабитерм-221 [ед. измерения: кг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огнезащитный конструктивный толстослойный Стабитерм-22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29.18 (кг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60] Краска огнезащитная атмосферостойкая Стабитерм-209 [ед. измерения: кг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гнезащитная атмосферостойкая Стабитерм-2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.3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2:20Z</dcterms:created>
  <dc:creator/>
  <dc:description/>
  <dc:language>en-US</dc:language>
  <cp:lastModifiedBy/>
  <cp:lastPrinted>1995-11-21T17:41:00Z</cp:lastPrinted>
  <dcterms:modified xsi:type="dcterms:W3CDTF">2025-06-23T05:52:20Z</dcterms:modified>
  <cp:revision>2</cp:revision>
  <dc:subject/>
  <dc:title/>
</cp:coreProperties>
</file>