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амид ПА 6 15 х 1000 х 2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амид ПА 6 15 х 1000 х 2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222"/>
        <w:gridCol w:w="2444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мид ПА 6 марки Б блочный 15 х 1000 х 250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ЖНО! Согласована длина 2000 мм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А ДЛИНА 2000мм. Уточнение параметров ТМЦ, сбор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5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5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0:18Z</dcterms:created>
  <dc:creator/>
  <dc:description/>
  <dc:language>en-US</dc:language>
  <cp:lastModifiedBy/>
  <cp:lastPrinted>1995-11-21T17:41:00Z</cp:lastPrinted>
  <dcterms:modified xsi:type="dcterms:W3CDTF">2025-06-23T05:40:19Z</dcterms:modified>
  <cp:revision>2</cp:revision>
  <dc:subject/>
  <dc:title/>
</cp:coreProperties>
</file>