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ачева Ольга Юрьевна, тел.: 88162997342, e-mail: okal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3801"/>
        <w:gridCol w:w="1550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8] Куртка для защиты от общих производственных загрязнений и механических воздействий на утепляющей прокладке размер женский 96-100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118] Куртка-ветровка для защиты от общих производственных загрязнений влагостойкая размер 96-100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9] Куртка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1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7] Костюм для защиты от производственных загрязнений и механических воздействий размер мужской 128-132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1] Костюм для защиты от производственных загрязнений и механических воздействий размер женский 104-108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083] Куртка-ветровка для защиты от общих производственных загрязнений влагостойкая размер 120-124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3] Костюм для защиты от производственных загрязнений и механических воздействий размер мужской 112-116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7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34] Костюм для защиты от производственных загрязнений и механических воздействий размер мужской 144-148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41] Брюки для защиты от общих производственных загрязнений и механических воздействий на утепляющей прокладке размер мужской 120-124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080] Куртка-ветровка для защиты от общих производственных загрязнений влагостойкая размер 104-108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30] Костюм для защиты от производственных загрязнений и механических воздействий размер женский 112-116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41] Куртка для защиты от общих производственных загрязнений и механических воздействий на утепляющей прокладке размер мужской 120-124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7] Костюм для защиты от производственных загрязнений и механических воздействий размер мужской 96-100/194-200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3] Костюм для защиты от производственных загрязнений и механических воздействий размер женский 88-92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8] Брюки для защиты от общих производственных загрязнений и механических воздействий на утепляющей прокладке размер женский 96-100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5] Костюм для защиты от производственных загрязнений и механических воздействий размер мужской 96-100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9] Брюки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0] Костюм для защиты от производственных загрязнений и механических воздействий размер мужской 136-140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137] Куртка-ветровка для защиты от общих производственных загрязнений влагостойкая размер 104-108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32] Куртка для защиты от общих производственных загрязнений и механических воздействий на утепляющей прокладке размер мужской 120-124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28] Костюм для защиты от общих производственных загрязнений и механических воздействий (куртка и полукомбинезон) размер женский 104-108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138] Куртка-ветровка для защиты от общих производственных загрязнений влагостойкая размер 112-116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38] Куртка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61] Брюки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8] Костюм для защиты от производственных загрязнений и механических воздействий размер мужской 104-108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2] Брюки для защиты от общих производственных загрязнений и механических воздействий на утепляющей прокладке размер мужской 112-116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3] Брюки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2] Костюм для защиты от производственных загрязнений и механических воздействий размер мужской 120-124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97] Костюм для защиты от общих производственных загрязнений и механических воздействий (куртка и полукомбинезон) размер женский 96-100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30] Костюм для защиты от общих производственных загрязнений и механических воздействий (куртка и полукомбинезон) размер женский 112-116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137] Костюм для защиты от общих производственных загрязнений и механических воздействий из антистатических материалов размер 104-108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0] Куртка для защиты от общих производственных загрязнений и механических воздействий на утепляющей прокладке размер мужской 136-140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5] Куртка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3] Куртка для защиты от общих производственных загрязнений и механических воздействий на утепляющей прокладке размер женский 88-92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6] Куртка для защиты от общих производственных загрязнений и механических воздействий на утепляющей прокладке размер женский 96-100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7] Куртка для защиты от общих производственных загрязнений и механических воздействий на утепляющей прокладке размер мужской 96-100/194-200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092] Куртка-ветровка для защиты от общих производственных загрязнений влагостойкая размер 96-100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090] Куртка-ветровка для защиты от общих производственных загрязнений влагостойкая размер 88-92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9] Брюки для защиты от общих производственных загрязнений и механических воздействий на утепляющей прокладке размер мужской 96-100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037] Куртка-ветровка для защиты от общих производственных загрязнений влагостойкая размер 96-100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1] Костюм для защиты от производственных загрязнений и механических воздействий размер мужской 104-108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0] Куртка для защиты от общих производственных загрязнений и механических воздействий на утепляющей прокладке размер женский 112-116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6] Брюки для защиты от общих производственных загрязнений и механических воздействий на утепляющей прокладке размер женский 96-100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6] Брюки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8] Брюки для защиты от общих производственных загрязнений и механических воздействий на утепляющей прокладке размер женский 104-108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7] Брюки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8] Брюки для защиты от общих производственных загрязнений и механических воздействий на утепляющей прокладке размер женский 88-92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07] Костюм для защиты от общих производственных загрязнений и механических воздействий (куртка и полукомбинезон) размер женский 120-124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3] Куртка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4] Куртка для защиты от общих производственных загрязнений и механических воздействий на утепляющей прокладке размер мужской 144-148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1] Куртка для защиты от общих производственных загрязнений и механических воздействий на утепляющей прокладке размер женский 104-108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7] Куртка для защиты от общих производственных загрязнений и механических воздействий на утепляющей прокладке размер мужской 128-132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9] Костюм для защиты от производственных загрязнений и механических воздействий размер мужской 96-100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1] Брюки для защиты от общих производственных загрязнений и механических воздействий на утепляющей прокладке размер женский 80-84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3] Брюки для защиты от общих производственных загрязнений и механических воздействий на утепляющей прокладке размер мужской 88-92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8] Костюм для защиты от производственных загрязнений и механических воздействий размер женский 96-100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6 00027] Куртка-ветровка для защиты от общих производственных загрязнений влагостойкая размер 120-124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7] Брюки для защиты от общих производственных загрязнений и механических воздействий на утепляющей прокладке размер мужской 128-132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3] Куртка для защиты от общих производственных загрязнений и механических воздействий на утепляющей прокладке размер мужской 88-92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3] Куртка для защиты от общих производственных загрязнений и механических воздействий на утепляющей прокладке размер мужской 80-84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1] Куртка для защиты от общих производственных загрязнений и механических воздействий на утепляющей прокладке размер женский 80-84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7] Куртка для защиты от общих производственных загрязнений и механических воздействий на утепляющей прокладке размер мужской 104-108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6] Куртка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8] Куртка для защиты от общих производственных загрязнений и механических воздействий на утепляющей прокладке размер женский 104-108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7] Куртка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4] Куртка для защиты от общих производственных загрязнений и механических воздействий на утепляющей прокладке размер женский 80-84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6] Куртка для защиты от общих производственных загрязнений и механических воздействий на утепляющей прокладке размер женский 96-100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8] Куртка для защиты от общих производственных загрязнений и механических воздействий на утепляющей прокладке размер женский 88-92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9] Куртка для защиты от общих производственных загрязнений и механических воздействий на утепляющей прокладке размер мужской 96-100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3] Костюм для защиты от производственных загрязнений и механических воздействий размер мужской 112-116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3] Брюки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2] Костюм для защиты от производственных загрязнений и механических воздействий размер мужской 112-116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1] Костюм для защиты от производственных загрязнений и механических воздействий размер мужской 104-108/194-200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30] Брюки для защиты от общих производственных загрязнений и механических воздействий на утепляющей прокладке размер женский 112-116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1] Брюки для защиты от общих производственных загрязнений и механических воздействий на утепляющей прокладке размер женский 104-108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64] Костюм для защиты от общих производственных загрязнений и механических воздействий из антистатических материалов размер 112-116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7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13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3] Брюки для защиты от общих производственных загрязнений и механических воздействий на утепляющей прокладке размер женский 88-92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5] Брюки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98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1] Куртка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38] Брюки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2] Куртка для защиты от общих производственных загрязнений и механических воздействий на утепляющей прокладке размер мужской 112-116/158-164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3] Куртка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9] Костюм для защиты от производственных загрязнений и механических воздействий размер мужской 96-100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8] Костюм для защиты от производственных загрязнений и механических воздействий размер женский 88-92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7] Куртка для защиты от общих производственных загрязнений и механических воздействий на утепляющей прокладке размер женский 120-124/170-176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6] Костюм для защиты от производственных загрязнений и механических воздействий размер женский 96-100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4] Костюм для защиты от производственных загрязнений и механических воздействий размер женский 80-84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7] Костюм для защиты от производственных загрязнений и механических воздействий размер мужской 88-92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8] Костюм для защиты от производственных загрязнений и механических воздействий размер женский 104-108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7] Костюм для защиты от производственных загрязнений и механических воздействий размер мужской 104-108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6] Костюм для защиты от производственных загрязнений и механических воздействий размер мужской 88-92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1] Костюм для защиты от производственных загрязнений и механических воздействий размер женский 80-84/158-164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6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3] Костюм для защиты от производственных загрязнений и механических воздействий размер мужской 80-84/170-176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3] Костюм для защиты от производственных загрязнений и механических воздействий размер мужской 88-92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32] Брюки для защиты от общих производственных загрязнений и механических воздействий на утепляющей прокладке размер мужской 120-124/182-188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3 00083] 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 [ед. измерения: компл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0:02Z</dcterms:created>
  <dc:creator/>
  <dc:description/>
  <dc:language>en-US</dc:language>
  <cp:lastModifiedBy/>
  <cp:lastPrinted>1995-11-21T17:41:00Z</cp:lastPrinted>
  <dcterms:modified xsi:type="dcterms:W3CDTF">2025-06-23T05:40:03Z</dcterms:modified>
  <cp:revision>2</cp:revision>
  <dc:subject/>
  <dc:title/>
</cp:coreProperties>
</file>