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80"/>
        <w:gridCol w:w="162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4] Нащельник для стеновой панели из н/ж ст СПП-120мм НЩ 12 0,45х4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5] Нащельник для стеновой панели из н/ж ст СПП-120мм НЩ 11 0,45х1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6] Нащельник для стеновой панели из н/ж ст СПП-120мм НЩ 10 0,35х20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7] Нащельник для стеновой панели из н/ж ст СПП-120мм НЩ 8 0,295х10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0] Нащельник для стеновой панели из н/ж ст СПП-120мм НЩ 6 0,69х20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1] Нащельник для стеновой панели из н/ж ст СПП-120мм НЩ 7 0,52х20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2] Нащельник для стеновой панели из н/ж ст СПП-120мм НЩ 14 0,180х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3] Нащельник для стеновой панели из н/ж ст СПП-120мм НЩ 13 0,315х42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608] Нащельник для стеновой панели из н/ж ст СПП-120мм НЩ 9 0,2х10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6] Нащельник из листовой н/ж ст толщ. 6мм для стеновой панели из н/ж ст СПП-120мм AISI 304 НЩ4 0,36х65м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7] Нащельник для стеновой панели из н/ж ст СПП-120мм НЩ 1 0,24х4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8] Нащельник для стеновой панели из н/ж ст СПП-120мм НЩ 3 0,53х2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9] Нащельник для стеновой панели из н/ж ст СПП-120мм НЩ 5 0,205х65м н/ж ст AISI 304 т.6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4] Сэндвич-панель стеновая н/ж ст. AISI 304/ РЕ толщина покрытия 0,5/0,5 ССП 120мм наполнитель - минераловатный не крашенная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5] Нащельник из листовой н/ж ст. толщ. 6мм для стеновой сэндвич панели из н/ж ст. СПП 120мм Aisi 304 0,26х45м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0] Сэндвич-панель стеновая МВУ, облицовка Пурал (Армакор), 0,7/0,7 RAL 7047 / RAL 7047 100 мм [ед. измерения: кв.м.]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100 м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54:03Z</dcterms:created>
  <dc:creator/>
  <dc:description/>
  <dc:language>en-US</dc:language>
  <cp:lastModifiedBy/>
  <cp:lastPrinted>1995-11-21T17:41:00Z</cp:lastPrinted>
  <dcterms:modified xsi:type="dcterms:W3CDTF">2025-06-22T15:54:04Z</dcterms:modified>
  <cp:revision>2</cp:revision>
  <dc:subject/>
  <dc:title/>
</cp:coreProperties>
</file>