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ы для цеха пароснабжения (лот 237 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ы для цеха пароснабжения (лот 237 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4"/>
        <w:gridCol w:w="5115"/>
        <w:gridCol w:w="2149"/>
      </w:tblGrid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в соответствии с О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Д-12,7КГМ без ЧРП. В соответствии с приложенным опросным листом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в соответствии с О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ДН-19ПКГМ с ЧРП. В соответствии с приложенным опросным листом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в соответствии с О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ДН-19ПКГМ без ЧРП. В соответствии с приложенным опросным листом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37:11Z</dcterms:created>
  <dc:creator/>
  <dc:description/>
  <dc:language>en-US</dc:language>
  <cp:lastModifiedBy/>
  <cp:lastPrinted>1995-11-21T17:41:00Z</cp:lastPrinted>
  <dcterms:modified xsi:type="dcterms:W3CDTF">2025-06-22T12:37:11Z</dcterms:modified>
  <cp:revision>2</cp:revision>
  <dc:subject/>
  <dc:title/>
</cp:coreProperties>
</file>