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а сжатия ст.60Г-2 11.1.С.КЛ.7.0.28.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а сжатия ст.60Г-2 11.1.С.КЛ.7.0.28.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  <w:gridCol w:w="3010"/>
        <w:gridCol w:w="2621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жатия ст.60Г-2 11.1.С.КЛ.7.0.28.006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37:22Z</dcterms:created>
  <dc:creator/>
  <dc:description/>
  <dc:language>en-US</dc:language>
  <cp:lastModifiedBy/>
  <cp:lastPrinted>1995-11-21T17:41:00Z</cp:lastPrinted>
  <dcterms:modified xsi:type="dcterms:W3CDTF">2025-06-22T05:37:22Z</dcterms:modified>
  <cp:revision>2</cp:revision>
  <dc:subject/>
  <dc:title/>
</cp:coreProperties>
</file>