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742 Фальшпол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742 Фальшпол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5180"/>
        <w:gridCol w:w="208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в соответствии с ОЛ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для склада руды ВКК в соответствии с ПРТК-002-0007-10-2025 изм. 2 (фальшпол)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03:12Z</dcterms:created>
  <dc:creator/>
  <dc:description/>
  <dc:language>en-US</dc:language>
  <cp:lastModifiedBy/>
  <cp:lastPrinted>1995-11-21T17:41:00Z</cp:lastPrinted>
  <dcterms:modified xsi:type="dcterms:W3CDTF">2025-06-22T05:03:13Z</dcterms:modified>
  <cp:revision>2</cp:revision>
  <dc:subject/>
  <dc:title/>
</cp:coreProperties>
</file>