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уско-регулирующий для вентилятора  2ВГ-70 БПР 08-2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уско-регулирующий для вентилятора  2ВГ-70 БПР 08-2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2716"/>
        <w:gridCol w:w="2291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уско-регулирующий для вентилятора 2ВГ-70 БПР 08-25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«Дорогобуж», 0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«Дорогобуж», 02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5:01:03Z</dcterms:created>
  <dc:creator/>
  <dc:description/>
  <dc:language>en-US</dc:language>
  <cp:lastModifiedBy/>
  <cp:lastPrinted>1995-11-21T17:41:00Z</cp:lastPrinted>
  <dcterms:modified xsi:type="dcterms:W3CDTF">2025-06-22T05:01:04Z</dcterms:modified>
  <cp:revision>2</cp:revision>
  <dc:subject/>
  <dc:title/>
</cp:coreProperties>
</file>