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вакуумная подметально-уборочная VIRTA C3.5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вакуумная подметально-уборочная VIRTA C3.5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402"/>
        <w:gridCol w:w="1797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9 00 00025] Машина вакуумная подметально-уборочная VIRTA C3.55 [ед. измерения: шт]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вакуумная подметально-уборочная VIRTA C3.5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хническое задани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Техническое задание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4:26:53Z</dcterms:created>
  <dc:creator/>
  <dc:description/>
  <dc:language>en-US</dc:language>
  <cp:lastModifiedBy/>
  <cp:lastPrinted>1995-11-21T17:41:00Z</cp:lastPrinted>
  <dcterms:modified xsi:type="dcterms:W3CDTF">2025-06-21T14:26:54Z</dcterms:modified>
  <cp:revision>2</cp:revision>
  <dc:subject/>
  <dc:title/>
</cp:coreProperties>
</file>