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8 Затвор дисковый поворотный фланцевый  DN150 PN 10 и Затвор дисковый V376XT71 DN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8 Затвор дисковый поворотный фланцевый  DN150 PN 10 и Затвор дисковый V376XT71 DN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188"/>
        <w:gridCol w:w="1815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воротный DN150 PN 1 МПа ст.чугун КОФ, крепеж и прокладки тип 11 исп.В кл.герм.А ручной редуктор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37-2024РД-05-1-В.ФЛ.ОЛ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V376XT71 DN80 PN 0.16 МПа чугун . . кл.герм.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19:00Z</dcterms:created>
  <dc:creator/>
  <dc:description/>
  <dc:language>en-US</dc:language>
  <cp:lastModifiedBy/>
  <cp:lastPrinted>1995-11-21T17:41:00Z</cp:lastPrinted>
  <dcterms:modified xsi:type="dcterms:W3CDTF">2025-06-20T13:19:01Z</dcterms:modified>
  <cp:revision>2</cp:revision>
  <dc:subject/>
  <dc:title/>
</cp:coreProperties>
</file>