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5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3742"/>
        <w:gridCol w:w="1595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45] Преобразователь-генератор обычного исполнения СИЭЛ-1663-10-8 [ед. измерения: шт]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-генератор обычного исполнения СИЭЛ-1663-10-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45] Коробка монтажная 1681 для монтажа преобразователей-генераторов [ед. измерения: шт]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1681 для монтажа преобразователей-генераторо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65] Преобразователь частоты НПСИ-ЧВ-С-24-М0 [ед. измерения: шт]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НПСИ-ЧВ-С-24-М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3:21Z</dcterms:created>
  <dc:creator/>
  <dc:description/>
  <dc:language>en-US</dc:language>
  <cp:lastModifiedBy/>
  <cp:lastPrinted>1995-11-21T17:41:00Z</cp:lastPrinted>
  <dcterms:modified xsi:type="dcterms:W3CDTF">2025-06-20T12:23:21Z</dcterms:modified>
  <cp:revision>2</cp:revision>
  <dc:subject/>
  <dc:title/>
</cp:coreProperties>
</file>