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БЗПу, Провод МГШВ, Кабель телефонный бронированный ТППэпБбШп , Провод ПуГВ (131000-18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БЗПу, Провод МГШВ, Кабель телефонный бронированный ТППэпБбШп , Провод ПуГВ (131000-18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177"/>
        <w:gridCol w:w="1912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109] Кабель телефонный бронированный ТППэпБбШп 10х2х0,64 [ед. измерения: м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бронированный ТППэпБбШп 10х2х0,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5.00 (м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1] Провод ПуГВ 1 х 1.5 [ед. измерения: м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819] Провод МГШВ 1 x0.75 [ед. измерения: м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ГШВ 1 x0.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36] Кабель СБЗПу 3 х0.9 [ед. измерения: м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ЗПу 3 х0.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40.00 (м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39] Кабель СБЗПу 7х2 х0.9 [ед. измерения: м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ЗПу 7х2 х0.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29] Кабель СБЗПу 10х2 х0.9 [ед. измерения: м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ЗПу 10х2 х0.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м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37] Кабель СБЗПу 3х2 х0.9 [ед. измерения: м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БЗПу 3х2 х0.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7:41Z</dcterms:created>
  <dc:creator/>
  <dc:description/>
  <dc:language>en-US</dc:language>
  <cp:lastModifiedBy/>
  <cp:lastPrinted>1995-11-21T17:41:00Z</cp:lastPrinted>
  <dcterms:modified xsi:type="dcterms:W3CDTF">2025-06-20T12:07:41Z</dcterms:modified>
  <cp:revision>2</cp:revision>
  <dc:subject/>
  <dc:title/>
</cp:coreProperties>
</file>