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роскоп отсчетный Бринелль МПБ-2 В7 для РЭН Лот 2025 - 28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скоп отсчетный Бринелль МПБ-2 В7 для РЭН Лот 2025 - 28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1"/>
        <w:gridCol w:w="5893"/>
        <w:gridCol w:w="1624"/>
      </w:tblGrid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коп отсчетный Бринелль МПБ-2 В7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икроскоп отсчетный Бринелль МПБ-2 В7 с поверкой. Производитель - РФ "ВОСТОК-7". Обязательные документы: - руководство по эксплуатации, паспорт, свидетельство о поверке, методика о поверке (МП38-233-2021), информация по госреестру, руководство оператора. 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8:36Z</dcterms:created>
  <dc:creator/>
  <dc:description/>
  <dc:language>en-US</dc:language>
  <cp:lastModifiedBy/>
  <cp:lastPrinted>1995-11-21T17:41:00Z</cp:lastPrinted>
  <dcterms:modified xsi:type="dcterms:W3CDTF">2025-06-20T11:48:37Z</dcterms:modified>
  <cp:revision>2</cp:revision>
  <dc:subject/>
  <dc:title/>
</cp:coreProperties>
</file>