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102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тинова Ольга Владимировна, тел.: +7(3424) 2551801820, e-mail: voti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настил   Н75-750-0,8 н/ж ст _ Профнастил Н114-600-1,0 (V-121000-OPER-1063_1066_107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настил   Н75-750-0,8 н/ж ст _ Профнастил Н114-600-1,0 (V-121000-OPER-1063_1066_1076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8"/>
        <w:gridCol w:w="2809"/>
        <w:gridCol w:w="2191"/>
      </w:tblGrid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418] Профнастил Н114-600-1,0 [ед. измерения: кв.м.]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114-600-1,0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33.83 (кв.м.)</w:t>
            </w:r>
          </w:p>
        </w:tc>
      </w:tr>
      <w:tr>
        <w:trPr/>
        <w:tc>
          <w:tcPr>
            <w:tcW w:w="4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423] Профнастил Н75-750-0,8 н/ж ст [ед. измерения: кв.м.]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75-750-0,8 н/ж ст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5.69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0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1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ию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5 ию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июн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35:39Z</dcterms:created>
  <dc:creator/>
  <dc:description/>
  <dc:language>en-US</dc:language>
  <cp:lastModifiedBy/>
  <cp:lastPrinted>1995-11-21T17:41:00Z</cp:lastPrinted>
  <dcterms:modified xsi:type="dcterms:W3CDTF">2025-06-20T11:35:40Z</dcterms:modified>
  <cp:revision>2</cp:revision>
  <dc:subject/>
  <dc:title/>
</cp:coreProperties>
</file>