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ШС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ШС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3"/>
        <w:gridCol w:w="5227"/>
        <w:gridCol w:w="1668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5] Шкаф сушильный ШС-80 [ед. измерения: шт]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Производитель: ООО «СМ Климат» Длина камеры,мм: 626 Ширина камеры,мм: 680 Высота камеры,мм: 603 Объем (л),л: 80 Диапазон рабочих температур(качеств.): +50+2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8:50Z</dcterms:created>
  <dc:creator/>
  <dc:description/>
  <dc:language>en-US</dc:language>
  <cp:lastModifiedBy/>
  <cp:lastPrinted>1995-11-21T17:41:00Z</cp:lastPrinted>
  <dcterms:modified xsi:type="dcterms:W3CDTF">2025-06-20T11:28:50Z</dcterms:modified>
  <cp:revision>2</cp:revision>
  <dc:subject/>
  <dc:title/>
</cp:coreProperties>
</file>