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 оперативные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 оперативные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0"/>
        <w:gridCol w:w="2453"/>
        <w:gridCol w:w="1995"/>
      </w:tblGrid>
      <w:tr>
        <w:trPr/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пропиленовый 55х105 кг белого цвета с полиэтиленовым вкладыше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30 угл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ВХ угловой 30х30х30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 20 ст.20Х13 ГОСТ 17475-8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Юнис 20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50х40х3000 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бежевый Керама Марацци арт.DD600100R серия "Про Стоун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антехническая С3 в соответствии с РД 07533-000-АР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40 угл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9.5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Гидроласт Универсал (15 кг + 3 л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литки до 8 мм алюминиевый 2700х20х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UNIS +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Г 7-21 670х2070х70 массив шпонированный одностворчатая петли, замок, наличник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50х50 3000мм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 бежевый Керама Марацци арт.DD600100R серия "Про Стоун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2х302 RAL1001 бежевый Грация Kerama Marazzi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3:16Z</dcterms:created>
  <dc:creator/>
  <dc:description/>
  <dc:language>en-US</dc:language>
  <cp:lastModifiedBy/>
  <cp:lastPrinted>1995-11-21T17:41:00Z</cp:lastPrinted>
  <dcterms:modified xsi:type="dcterms:W3CDTF">2025-06-20T11:23:16Z</dcterms:modified>
  <cp:revision>2</cp:revision>
  <dc:subject/>
  <dc:title/>
</cp:coreProperties>
</file>