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796"/>
        <w:gridCol w:w="151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4] 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4] 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3] 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6] 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5] 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73] 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2] 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3] 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2] Поковка гр.IV d.310х500 ст.08-12Х18Н10Т т/обр. мех/обр. МКК: ГОСТ 6032-2017 метод АМУ УЗК:ГОСТ 24507-80 100% гр.кач.2n ГОСТ 25054-81 режимы т/обр.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06] 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23] 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9:45Z</dcterms:created>
  <dc:creator/>
  <dc:description/>
  <dc:language>en-US</dc:language>
  <cp:lastModifiedBy/>
  <cp:lastPrinted>1995-11-21T17:41:00Z</cp:lastPrinted>
  <dcterms:modified xsi:type="dcterms:W3CDTF">2025-06-20T11:09:46Z</dcterms:modified>
  <cp:revision>2</cp:revision>
  <dc:subject/>
  <dc:title/>
</cp:coreProperties>
</file>