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/ж (17.0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/ж (17.0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988"/>
        <w:gridCol w:w="2031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5] Круг d.160 ст.08-10Х17Н13М2Т / AISI 316Ti н/ж [ед. измерения: т]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8-10Х17Н13М2Т / AISI 316Ti н/ж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89] Круг d.55 ст.08-12Х18Н10Т / AISI 321 н/ж [ед. измерения: т]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8-12Х18Н10Т / AISI 321 н/ж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9] Круг d.50 ст.45Х14Н14В2М / ЭИ69 жаропрочн. [ед. измерения: т]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45Х14Н14В2М / ЭИ69 жаропрочн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7] Круг d.32 ст.08-12Х18Н10Т / AISI 321 н/ж [ед. измерения: т]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 ст.08-12Х18Н10Т / AISI 321 н/ж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84] Круг d.55 ст.45Х14Н14В2М жаропрочн. [ед. измерения: т]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45Х14Н14В2М жаропрочн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46] Круг d.35 ст.45Х14Н14В2М н/ж [ед. измерения: т]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45Х14Н14В2М н/ж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8:34Z</dcterms:created>
  <dc:creator/>
  <dc:description/>
  <dc:language>en-US</dc:language>
  <cp:lastModifiedBy/>
  <cp:lastPrinted>1995-11-21T17:41:00Z</cp:lastPrinted>
  <dcterms:modified xsi:type="dcterms:W3CDTF">2025-06-20T11:08:34Z</dcterms:modified>
  <cp:revision>2</cp:revision>
  <dc:subject/>
  <dc:title/>
</cp:coreProperties>
</file>