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Incoloy 800H/НТ, Inconel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Incoloy 800H/НТ, Inconel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828"/>
        <w:gridCol w:w="22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89] Круг d.13 ст. Incoloy 800H/НТ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 ст. Incoloy 800H/НТ н/ж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2] Круг d.12 ст. Incoloy 800H/НТ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 Incoloy 800H/НТ н/ж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3] Круг d.25 ст. Inconel 800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 Inconel 800 н/ж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0] Круг d.6 ст. Incoloy 800H/НТ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 Incoloy 800H/НТ н/ж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1] Круг d.8 ст. Incoloy 800H/НТ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 Incoloy 800H/НТ н/ж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4:54Z</dcterms:created>
  <dc:creator/>
  <dc:description/>
  <dc:language>en-US</dc:language>
  <cp:lastModifiedBy/>
  <cp:lastPrinted>1995-11-21T17:41:00Z</cp:lastPrinted>
  <dcterms:modified xsi:type="dcterms:W3CDTF">2025-06-20T11:04:55Z</dcterms:modified>
  <cp:revision>2</cp:revision>
  <dc:subject/>
  <dc:title/>
</cp:coreProperties>
</file>